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BIcontô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éveloppemen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s fonctions adaptées au Rug Warrior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Cette partie du développement consiste à relever des données de position , les transmettre à un ordinateur hôte afin d’exécuter une commande motrice calculé par celui-ci . Afin de ne pas surcharger les exécutions du robot , la majorité des traitements sont fait sur l'ordinateur . Vous trouverez ,dans ce compte-rendu ,le  schéma de fonctionnement du robot ainsi que le cheminement parcouru pour atteindre nos objectifs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Algorithme implanter au robot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bookmarkStart w:id="0" w:name="_974368321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0360</wp:posOffset>
                </wp:positionH>
                <wp:positionV relativeFrom="paragraph">
                  <wp:posOffset>661670</wp:posOffset>
                </wp:positionV>
                <wp:extent cx="0" cy="36576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52.1pt" to="226.8pt,8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object w:dxaOrig="8041" w:dyaOrig="11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0.75pt;height:55.35pt" filled="f" o:ole="">
            <v:imagedata r:id="rId3" o:title=""/>
          </v:shape>
          <o:OLEObject Type="Embed" ProgID="Excel.Sheet.12" ShapeID="ole_rId2" DrawAspect="Content" ObjectID="_1372675987" r:id="rId2"/>
        </w:object>
      </w:r>
      <w:r>
        <w:rPr>
          <w:sz w:val="28"/>
        </w:rPr>
        <w:tab/>
        <w:tab/>
        <w:tab/>
        <w:tab/>
        <w:tab/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0360</wp:posOffset>
                </wp:positionH>
                <wp:positionV relativeFrom="paragraph">
                  <wp:posOffset>692150</wp:posOffset>
                </wp:positionV>
                <wp:extent cx="0" cy="3657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54.5pt" to="226.8pt,8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8041" w:dyaOrig="11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2.4pt;height:55.35pt" filled="f" o:ole="">
            <v:imagedata r:id="rId5" o:title=""/>
          </v:shape>
          <o:OLEObject Type="Embed" ProgID="Excel.Sheet.12" ShapeID="ole_rId4" DrawAspect="Content" ObjectID="_1750703402" r:id="rId4"/>
        </w:object>
      </w:r>
      <w:r>
        <w:rPr/>
        <w:tab/>
        <w:t xml:space="preserve"> 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sz w:val="28"/>
        </w:rPr>
      </w:pPr>
      <w:bookmarkStart w:id="1" w:name="_975316472"/>
      <w:bookmarkEnd w:id="1"/>
      <w:r>
        <w:rPr>
          <w:sz w:val="28"/>
        </w:rPr>
        <w:object w:dxaOrig="8113" w:dyaOrig="10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8.25pt;height:53.8pt" filled="f" o:ole="">
            <v:imagedata r:id="rId7" o:title=""/>
          </v:shape>
          <o:OLEObject Type="Embed" ProgID="Excel.Sheet.12" ShapeID="ole_rId6" DrawAspect="Content" ObjectID="_864811773" r:id="rId6"/>
        </w:objec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Figure 1 : plan du progamme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Initialisation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sdetexte2"/>
        <w:rPr/>
      </w:pPr>
      <w:r>
        <w:rPr/>
        <w:t>L’initialisation contient principalement la déclaration des variables utilisées pour les commandes et la mise en fonction du input-capture2 servant pour la détection acoustique(voir section suivante) . De plus , il est important de désactiver le `pcode` utilisé par interactive C . Cette désactivation permet d’avoir libre accès au port série du microcontrôleur et ainsi pouvoir établir un lien avec l’ordinateur hôte 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réception des impulsions(détection acoustique)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réalable</w:t>
      </w:r>
      <w:r>
        <w:rPr>
          <w:sz w:val="28"/>
        </w:rPr>
        <w:t>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générateur d’impulsions </w:t>
      </w:r>
    </w:p>
    <w:p>
      <w:pPr>
        <w:pStyle w:val="Normal"/>
        <w:ind w:left="2977" w:hanging="297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sdetexte2"/>
        <w:rPr/>
      </w:pPr>
      <w:r>
        <w:rPr/>
        <w:t xml:space="preserve">Afin de positionner le robot , on utilise un cycle de 4 impulsions dont les pulses sont décalées de 150 millisecondes .À raison d’un cycle par seconde , nous avons établie une séquence facile à synchroniser et permettant d’éliminer l’effet des échos . Le générateur produit des impulsions à 10 kHz facilement détectable avec un micro bon marché 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977" w:hanging="2977"/>
        <w:rPr>
          <w:sz w:val="28"/>
        </w:rPr>
      </w:pPr>
      <w:r>
        <w:rPr>
          <w:sz w:val="28"/>
        </w:rPr>
      </w:r>
    </w:p>
    <w:p>
      <w:pPr>
        <w:pStyle w:val="Normal"/>
        <w:ind w:left="2977" w:hanging="2977"/>
        <w:rPr/>
      </w:pPr>
      <w:bookmarkStart w:id="2" w:name="_974672272"/>
      <w:bookmarkEnd w:id="2"/>
      <w:r>
        <w:rPr>
          <w:sz w:val="28"/>
        </w:rPr>
        <w:object w:dxaOrig="9045" w:dyaOrig="58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1.7pt;height:35.75pt" filled="f" o:ole="">
            <v:imagedata r:id="rId9" o:title=""/>
          </v:shape>
          <o:OLEObject Type="Embed" ProgID="Excel.Sheet.12" ShapeID="ole_rId8" DrawAspect="Content" ObjectID="_287283045" r:id="rId8"/>
        </w:object>
      </w:r>
      <w:r>
        <w:rPr>
          <w:sz w:val="28"/>
        </w:rPr>
        <w:t xml:space="preserve"> 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figure 2 : schéma des impulsions vs le temps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/>
          <w:sz w:val="28"/>
        </w:rPr>
        <w:t>micro de récep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sdetexte2"/>
        <w:rPr/>
      </w:pPr>
      <w:r>
        <w:rPr/>
        <w:t xml:space="preserve">Le micro utilisé est filtré par un filtre passe bande autour de 10 kHz , fréquence évitant de détecter les bruits ambiant . Nous avons ajusté nos gains afin de capter des signaux relativement fort par rapport aux échos pour une meilleur fiabilité 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principe de la réception</w:t>
      </w:r>
    </w:p>
    <w:p>
      <w:pPr>
        <w:pStyle w:val="Normal"/>
        <w:ind w:left="2694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ur savoir notre position , nous devons calculer les délais entre chacune de nos impulsions . Pour ce faire , on utilise la fonction input-capture du 68HC11 permettant de détecter des pulses et de savoir le moment exacte de leurs arrivés . En effet , la particularité de cette fonction est de mémoriser le temps de son registre compteur . Ainsi , lorsqu’une pulse est détecter , son temps est automatiquement insérer à l’adresse du input-capture. Le registre compteur est de 16 bits avec une vitesse d’horloge de 2 Mhz , ce qui représente un débordement à toute les 32.7 ms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Au commencement , nous comptions le nombre débordement mais nous nous sommes rendu compte qu’on surchargeait le contrôleur, ce qui avait pour conséquence de nous donner une précision de 1200 coups d’horloge : environ 0.6 ms d’incertitude . </w:t>
      </w:r>
    </w:p>
    <w:p>
      <w:pPr>
        <w:pStyle w:val="Corpsdetexte2"/>
        <w:rPr>
          <w:sz w:val="28"/>
        </w:rPr>
      </w:pPr>
      <w:r>
        <w:rPr>
          <w:sz w:val="28"/>
        </w:rPr>
      </w:r>
    </w:p>
    <w:p>
      <w:pPr>
        <w:pStyle w:val="Corpsdetexte2"/>
        <w:rPr/>
      </w:pPr>
      <w:r>
        <w:rPr/>
        <w:t>Puisque nous savons que l’on a environ 4-5 débordement entre chaque pulse , nous pouvons facilement utilisé la donnée la plus probable . Cette procédure nous a permis de réduire l’incertitude à 200 coups d’horloge (0.1ms)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ur synchroniser notre système , nous utilisons des fonctions définis dans interactive C . Il existe des fonctions permettant de calculer un temps en millisecondes . Il suffit simplement de remettre à zéro un compteur et de faire appel à la fonction mseconds() , fonction retournant un float indiquant un temps en ms . Ainsi , on identifie notre première pulse en vérifiant si nous avons eu un délai plus grand que 300 ms entre deux pulses . Ensuite , on fait une série de input-capture pour mémoriser le temps entre chaque pulse . On insère une attente de 100ms entre chaque détection pour éliminer les réflexions immédiate . Après cette attente , on « clear » le flag du input capture pour recevoir la pulse suivante et ainsi de sui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694" w:firstLine="186"/>
        <w:rPr>
          <w:sz w:val="28"/>
        </w:rPr>
      </w:pPr>
      <w:r>
        <w:rPr>
          <w:sz w:val="28"/>
        </w:rPr>
      </w:r>
    </w:p>
    <w:p>
      <w:pPr>
        <w:pStyle w:val="Normal"/>
        <w:ind w:left="2694" w:firstLine="186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bookmarkStart w:id="3" w:name="_974715013"/>
      <w:bookmarkEnd w:id="3"/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6280</wp:posOffset>
                </wp:positionH>
                <wp:positionV relativeFrom="paragraph">
                  <wp:posOffset>182245</wp:posOffset>
                </wp:positionV>
                <wp:extent cx="635" cy="155511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4.35pt" to="356.4pt,13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82880</wp:posOffset>
                </wp:positionV>
                <wp:extent cx="18351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4pt" to="356.4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90805</wp:posOffset>
                </wp:positionV>
                <wp:extent cx="92075" cy="92075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15pt" to="349.2pt,1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82880</wp:posOffset>
                </wp:positionV>
                <wp:extent cx="92075" cy="92075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4pt" to="349.2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4021" w:dyaOrig="8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2.75pt;height:39.75pt" filled="f" o:ole="">
            <v:imagedata r:id="rId11" o:title=""/>
          </v:shape>
          <o:OLEObject Type="Embed" ProgID="Excel.Sheet.12" ShapeID="ole_rId10" DrawAspect="Content" ObjectID="_537572866" r:id="rId10"/>
        </w:object>
      </w:r>
    </w:p>
    <w:p>
      <w:pPr>
        <w:pStyle w:val="Normal"/>
        <w:ind w:firstLine="720"/>
        <w:jc w:val="center"/>
        <w:rPr/>
      </w:pPr>
      <w:bookmarkStart w:id="4" w:name="_974715650"/>
      <w:bookmarkEnd w:id="4"/>
      <w:r>
        <w:rPr>
          <w:sz w:val="28"/>
        </w:rPr>
        <w:object w:dxaOrig="4021" w:dyaOrig="8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2.75pt;height:39.75pt" filled="f" o:ole="">
            <v:imagedata r:id="rId13" o:title=""/>
          </v:shape>
          <o:OLEObject Type="Embed" ProgID="Excel.Sheet.12" ShapeID="ole_rId12" DrawAspect="Content" ObjectID="_123099857" r:id="rId12"/>
        </w:object>
      </w:r>
      <w:r>
        <w:rPr>
          <w:sz w:val="28"/>
        </w:rPr>
        <w:t xml:space="preserve">       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object w:dxaOrig="4021" w:dyaOrig="8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2.75pt;height:39.75pt" filled="f" o:ole="">
            <v:imagedata r:id="rId15" o:title=""/>
          </v:shape>
          <o:OLEObject Type="Embed" ProgID="Excel.Sheet.12" ShapeID="ole_rId14" DrawAspect="Content" ObjectID="_659631291" r:id="rId14"/>
        </w:objec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1960</wp:posOffset>
                </wp:positionH>
                <wp:positionV relativeFrom="paragraph">
                  <wp:posOffset>213995</wp:posOffset>
                </wp:positionV>
                <wp:extent cx="27495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16.85pt" to="356.4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8"/>
        </w:rPr>
        <w:object w:dxaOrig="4021" w:dyaOrig="8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2.75pt;height:39.75pt" filled="f" o:ole="">
            <v:imagedata r:id="rId17" o:title=""/>
          </v:shape>
          <o:OLEObject Type="Embed" ProgID="Excel.Sheet.12" ShapeID="ole_rId16" DrawAspect="Content" ObjectID="_1207316354" r:id="rId16"/>
        </w:object>
      </w:r>
      <w:r>
        <w:rPr>
          <w:sz w:val="28"/>
        </w:rPr>
        <w:t xml:space="preserve">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object w:dxaOrig="4021" w:dyaOrig="58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2.75pt;height:27pt" filled="f" o:ole="">
            <v:imagedata r:id="rId19" o:title=""/>
          </v:shape>
          <o:OLEObject Type="Embed" ProgID="Excel.Sheet.12" ShapeID="ole_rId18" DrawAspect="Content" ObjectID="_1691112871" r:id="rId18"/>
        </w:objec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figure 3 : algorithme de synchronisation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envoie des données à l`hôte: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left="1560" w:hanging="142"/>
        <w:rPr/>
      </w:pPr>
      <w:r>
        <w:rPr>
          <w:sz w:val="28"/>
          <w:u w:val="single"/>
        </w:rPr>
        <w:t>préalable</w:t>
      </w:r>
      <w:r>
        <w:rPr>
          <w:sz w:val="28"/>
        </w:rPr>
        <w:t xml:space="preserve">: lors de l`initialisation du processus , on désactive le pcode utilisé par interactive C afin d`avoir le contrôle sur le port série . Nous ne changeons pas la configuration du port  , c`est-à-dire qu`on communique à 9600 bauds , un stop bit et un start bit .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left="2694" w:hanging="1974"/>
        <w:rPr/>
      </w:pPr>
      <w:r>
        <w:rPr>
          <w:sz w:val="28"/>
          <w:u w:val="single"/>
        </w:rPr>
        <w:t>communication</w:t>
      </w:r>
      <w:r>
        <w:rPr>
          <w:sz w:val="28"/>
        </w:rPr>
        <w:t xml:space="preserve">:   après avoir reçu les quatre impulsions , on transmet les données retenues par le input-capture et on envoie l`état des bumper . Ainsi , l`hôte peut calculer les délais entre chaque pulse et peut savoir s`il y a des obstacles devant le robot . On utilise pas de protocole spéciale , on ne vérifie pas si la donnée a été reçu car on se contente d`une procédure transmission / réception simplement . Ce qui est important de remarquer , c`est que le register compteur  du 68hc11 est de type `signed` , ainsi le compteur contient une valeur comprise entre 0 à 32 768 et passe ensuite de  -32 767 à -1 .C`est alors qu`il se produit l`débordement  . Nous avons perdu du temps sur la compréhension du compteur et sur la façon de taiter la donnée . En effet, après une multitude de tests , nous avons découvert que le contrôleur ne pouvait pas traiter rapidement nos calculs . C`est qu`il fallait faire des calculs sur 32 bits…ce qui est trop long pour le robot. Nous avons réglé le problème en laissant calculer les délais à l`ordinateur . Ainsi , on a simplement quatre états de compteur(16 bits) à envoyer à l`hôte ; ce qui réduit la quantité d`information à transmettre . Il aurait fallu transmettre trois délais de 32 bits comparativement à quatre états de compteur 16 bits présentement utilisé. </w:t>
      </w:r>
    </w:p>
    <w:p>
      <w:pPr>
        <w:pStyle w:val="Normal"/>
        <w:ind w:left="3828" w:hanging="3108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réception de la commande: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94" w:hanging="1974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>fonctionnement</w:t>
      </w:r>
      <w:r>
        <w:rPr>
          <w:sz w:val="28"/>
        </w:rPr>
        <w:t xml:space="preserve">: la commande reçue au robot est codée sur huit bits . nous avons un bit pour la vérification de la batterie , troi bits pour les commandes de rotation* et 2bits de vitesse des roues pour chacune des roues . </w:t>
      </w:r>
    </w:p>
    <w:p>
      <w:pPr>
        <w:pStyle w:val="Normal"/>
        <w:ind w:left="2694" w:hanging="1974"/>
        <w:rPr>
          <w:sz w:val="28"/>
        </w:rPr>
      </w:pPr>
      <w:r>
        <w:rPr>
          <w:sz w:val="28"/>
        </w:rPr>
      </w:r>
    </w:p>
    <w:p>
      <w:pPr>
        <w:pStyle w:val="Normal"/>
        <w:ind w:left="2694" w:hanging="1974"/>
        <w:rPr>
          <w:sz w:val="28"/>
        </w:rPr>
      </w:pPr>
      <w:r>
        <w:rPr>
          <w:sz w:val="28"/>
        </w:rPr>
        <w:object w:dxaOrig="9045" w:dyaOrig="38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1.7pt;height:22pt" filled="f" o:ole="">
            <v:imagedata r:id="rId21" o:title=""/>
          </v:shape>
          <o:OLEObject Type="Embed" ProgID="Excel.Sheet.12" ShapeID="ole_rId20" DrawAspect="Content" ObjectID="_1118314696" r:id="rId20"/>
        </w:object>
      </w:r>
    </w:p>
    <w:p>
      <w:pPr>
        <w:pStyle w:val="Normal"/>
        <w:ind w:left="2694" w:hanging="1974"/>
        <w:rPr>
          <w:sz w:val="28"/>
        </w:rPr>
      </w:pPr>
      <w:r>
        <w:rPr>
          <w:sz w:val="28"/>
        </w:rPr>
        <w:tab/>
        <w:t>Nous avons des problèmes avec les encoders de roue faisant en sorte que nous n`avons aucune précision dans la rotation . Ainsi , nous n`utilisons pas beaucoup ces commandes ajustant plutôt la vitesse des roues pour faire une rotation . C`est plus lent mais nous avons préféré cette méthode pour une meilleur performance à ce stade-çi du projet . Il serait question de changer les encoders de roues pour la prochaine session pour avoir une meilleure capacité à savoir la distance parcourue par le robot …</w:t>
      </w:r>
    </w:p>
    <w:p>
      <w:pPr>
        <w:pStyle w:val="Normal"/>
        <w:ind w:left="2694" w:hanging="1974"/>
        <w:rPr>
          <w:sz w:val="28"/>
        </w:rPr>
      </w:pPr>
      <w:r>
        <w:rPr>
          <w:sz w:val="28"/>
        </w:rPr>
      </w:r>
    </w:p>
    <w:p>
      <w:pPr>
        <w:pStyle w:val="Normal"/>
        <w:ind w:left="2694" w:hanging="1974"/>
        <w:rPr>
          <w:sz w:val="28"/>
        </w:rPr>
      </w:pPr>
      <w:r>
        <w:rPr>
          <w:sz w:val="28"/>
        </w:rPr>
      </w:r>
    </w:p>
    <w:p>
      <w:pPr>
        <w:pStyle w:val="Normal"/>
        <w:ind w:left="2127" w:hanging="1407"/>
        <w:rPr>
          <w:sz w:val="28"/>
        </w:rPr>
      </w:pPr>
      <w:r>
        <w:rPr>
          <w:sz w:val="28"/>
        </w:rPr>
        <w:t xml:space="preserve">Conclusion: n`ayant pas beaucoup d`informations sur le robot , il a été difficile d`avancer rapidement pour la communication série. Ainsi , une fois cette étape franchit , nous avons rapidement progresser pour avoir ce résultat finale . Avoir réussit plus tôt la communication série , nous aurions probablement un meilleur système puisque nous connaissons quelques unes des erreurs qui se produit lors des tests pratique , notamment au niveau de la vitesse de traitement des données qui est plus lent que prévus . Ce problème amène des modifications majeurs au projet …mais il faut le donner au client comme ça!   </w:t>
      </w:r>
    </w:p>
    <w:tbl>
      <w:tblPr>
        <w:tblW w:w="8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</w:tblGrid>
      <w:tr>
        <w:trPr/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2694" w:hanging="1974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emf"/><Relationship Id="rId10" Type="http://schemas.openxmlformats.org/officeDocument/2006/relationships/package" Target="embeddings/oleObject5.xlsx"/><Relationship Id="rId11" Type="http://schemas.openxmlformats.org/officeDocument/2006/relationships/image" Target="media/image5.emf"/><Relationship Id="rId12" Type="http://schemas.openxmlformats.org/officeDocument/2006/relationships/package" Target="embeddings/oleObject6.xlsx"/><Relationship Id="rId13" Type="http://schemas.openxmlformats.org/officeDocument/2006/relationships/image" Target="media/image6.emf"/><Relationship Id="rId14" Type="http://schemas.openxmlformats.org/officeDocument/2006/relationships/package" Target="embeddings/oleObject7.xlsx"/><Relationship Id="rId15" Type="http://schemas.openxmlformats.org/officeDocument/2006/relationships/image" Target="media/image7.emf"/><Relationship Id="rId16" Type="http://schemas.openxmlformats.org/officeDocument/2006/relationships/package" Target="embeddings/oleObject8.xlsx"/><Relationship Id="rId17" Type="http://schemas.openxmlformats.org/officeDocument/2006/relationships/image" Target="media/image8.emf"/><Relationship Id="rId18" Type="http://schemas.openxmlformats.org/officeDocument/2006/relationships/package" Target="embeddings/oleObject9.xlsx"/><Relationship Id="rId19" Type="http://schemas.openxmlformats.org/officeDocument/2006/relationships/image" Target="media/image9.emf"/><Relationship Id="rId20" Type="http://schemas.openxmlformats.org/officeDocument/2006/relationships/package" Target="embeddings/oleObject10.xlsx"/><Relationship Id="rId21" Type="http://schemas.openxmlformats.org/officeDocument/2006/relationships/image" Target="media/image10.e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5T16:42:00Z</dcterms:created>
  <dc:creator>Bruno Boulianne</dc:creator>
  <dc:description/>
  <dc:language>en-US</dc:language>
  <cp:lastModifiedBy>XXX</cp:lastModifiedBy>
  <cp:lastPrinted>1998-12-05T13:26:00Z</cp:lastPrinted>
  <dcterms:modified xsi:type="dcterms:W3CDTF">1998-12-16T17:32:00Z</dcterms:modified>
  <cp:revision>3</cp:revision>
  <dc:subject/>
  <dc:title>UBIcontôle</dc:title>
</cp:coreProperties>
</file>